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>
              <w:top w:val="single" w:sz="18" w:space="0" w:color="FF6600"/>
              <w:bottom w:val="single" w:sz="18" w:space="0" w:color="FF66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20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tcBorders>
              <w:top w:val="single" w:sz="18" w:space="0" w:color="FF6600"/>
              <w:bottom w:val="single" w:sz="18" w:space="0" w:color="FF66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OMITATO TERRITORIALE C.S.I. DI FAENZA - APS</w:t>
              <w:br/>
            </w:r>
            <w:r>
              <w:rPr>
                <w:rFonts w:cs="Tahoma" w:ascii="Tahoma" w:hAnsi="Tahoma"/>
                <w:i/>
                <w:sz w:val="24"/>
                <w:szCs w:val="24"/>
              </w:rPr>
              <w:t>via Castellani, 25 - 48018 Faenza</w:t>
            </w:r>
          </w:p>
          <w:p>
            <w:pPr>
              <w:pStyle w:val="Header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telefono e fax 0546 21569</w:t>
            </w:r>
          </w:p>
          <w:p>
            <w:pPr>
              <w:pStyle w:val="Header"/>
              <w:jc w:val="center"/>
              <w:rPr>
                <w:rFonts w:ascii="Tahoma" w:hAnsi="Tahoma" w:cs="Tahoma"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csifaenza@csifaenza.it - www.csifaenz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re pervenu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residente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I</w:t>
        <w:tab/>
        <w:t>ALESSANDRO</w:t>
        <w:tab/>
        <w:t>03/01/1968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rPr>
          <w:b/>
          <w:b/>
        </w:rPr>
      </w:pPr>
      <w:r>
        <w:rPr>
          <w:b/>
        </w:rPr>
        <w:t>A Consigliere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TE</w:t>
        <w:tab/>
        <w:t>GIACOMO</w:t>
        <w:tab/>
        <w:t>17/05/1960</w:t>
        <w:tab/>
        <w:t>FABBRICO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INI</w:t>
        <w:tab/>
        <w:t>ULISSE</w:t>
        <w:tab/>
        <w:t>09/11/1964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ONI</w:t>
        <w:tab/>
        <w:t>GIADA</w:t>
        <w:tab/>
        <w:t>02/08/1990</w:t>
        <w:tab/>
        <w:t>FAENZA</w:t>
        <w:tab/>
        <w:t>F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</w:t>
        <w:tab/>
        <w:t>GIOVANNI</w:t>
        <w:tab/>
        <w:t>26/07/1950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FABBRICHE</w:t>
        <w:tab/>
        <w:t>MASSIMILIANO</w:t>
        <w:tab/>
        <w:t>28/04/1973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I</w:t>
        <w:tab/>
        <w:t>ALESSANDRA</w:t>
        <w:tab/>
        <w:t>16/07/1960</w:t>
        <w:tab/>
        <w:t>FAENZA</w:t>
        <w:tab/>
        <w:t>F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I</w:t>
        <w:tab/>
        <w:t>STEFANO</w:t>
        <w:tab/>
        <w:t>13/08/1951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ANI</w:t>
        <w:tab/>
        <w:t>MASSIMO</w:t>
        <w:tab/>
        <w:t>03/04/1963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</w:t>
        <w:tab/>
        <w:t>DAVIDE</w:t>
        <w:tab/>
        <w:t>03/07/1969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ZONI</w:t>
        <w:tab/>
        <w:t>BIANCA</w:t>
        <w:tab/>
        <w:t>09/09/1957</w:t>
        <w:tab/>
        <w:t>BRISIGHELLA</w:t>
        <w:tab/>
        <w:t>F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</w:t>
        <w:tab/>
        <w:t>GIAMPAOLO</w:t>
        <w:tab/>
        <w:t>23/05/1961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OTTI</w:t>
        <w:tab/>
        <w:t>MARIO</w:t>
        <w:tab/>
        <w:t>07/12/1951</w:t>
        <w:tab/>
        <w:t>SANT'AGATA SUL SANTERNO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</w:t>
        <w:tab/>
        <w:t>GUALTIERO</w:t>
        <w:tab/>
        <w:t>13/01/1953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</w:t>
        <w:tab/>
        <w:t>CLAUDIO</w:t>
        <w:tab/>
        <w:t>07/07/1974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rPr>
          <w:b/>
          <w:b/>
        </w:rPr>
      </w:pPr>
      <w:r>
        <w:rPr>
          <w:b/>
        </w:rPr>
        <w:t>A Sindaco Revisore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INI</w:t>
        <w:tab/>
        <w:t>GIOVANNI</w:t>
        <w:tab/>
        <w:t>18/11/1952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rPr>
          <w:b/>
          <w:b/>
        </w:rPr>
      </w:pPr>
      <w:r>
        <w:rPr>
          <w:b/>
        </w:rPr>
        <w:t>A Giudice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FABBRICHE</w:t>
        <w:tab/>
        <w:t>MASSIMILIANO</w:t>
        <w:tab/>
        <w:t>28/04/1973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ENDI</w:t>
        <w:tab/>
        <w:t>LORIS</w:t>
        <w:tab/>
        <w:t>28/12/1969</w:t>
        <w:tab/>
        <w:t>FAENZA</w:t>
        <w:tab/>
        <w:t>M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7" w:leader="none"/>
          <w:tab w:val="left" w:pos="8505" w:leader="none"/>
        </w:tabs>
        <w:ind w:lef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</w:t>
        <w:tab/>
        <w:t>GIORGIO</w:t>
        <w:tab/>
        <w:t>02/02/1962</w:t>
        <w:tab/>
        <w:t>FAENZA</w:t>
        <w:tab/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01:00Z</dcterms:created>
  <dc:creator>Segreteria 2017</dc:creator>
  <dc:description/>
  <cp:keywords/>
  <dc:language>en-US</dc:language>
  <cp:lastModifiedBy>Segreteria 2017</cp:lastModifiedBy>
  <dcterms:modified xsi:type="dcterms:W3CDTF">2024-12-25T19:12:00Z</dcterms:modified>
  <cp:revision>1</cp:revision>
  <dc:subject/>
  <dc:title> </dc:title>
</cp:coreProperties>
</file>